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45"/>
        <w:gridCol w:w="110"/>
      </w:tblGrid>
      <w:tr>
        <w:trPr/>
        <w:tc>
          <w:tcPr>
            <w:tcW w:w="924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ГОСУДАРСТВЕННЫЙ СТАНДАРТ СОЮЗА ССР</w:t>
            </w:r>
          </w:p>
          <w:p>
            <w:pPr>
              <w:pStyle w:val="Fr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ДОНЫ ПЛОСКИЕ</w:t>
            </w:r>
          </w:p>
          <w:p>
            <w:pPr>
              <w:pStyle w:val="Fr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Е ТЕХНИЧЕСКИЕ УСЛОВИЯ</w:t>
            </w:r>
          </w:p>
          <w:p>
            <w:pPr>
              <w:pStyle w:val="Fr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9078-84</w:t>
              <w:br/>
              <w:t>(СТ СЭВ 317-76)</w:t>
            </w:r>
          </w:p>
          <w:p>
            <w:pPr>
              <w:pStyle w:val="Fr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Fr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ДАТЕЛЬСТВО СТАНДАРТОВ</w:t>
            </w:r>
          </w:p>
          <w:p>
            <w:pPr>
              <w:pStyle w:val="Fr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сква</w:t>
            </w:r>
          </w:p>
          <w:p>
            <w:pPr>
              <w:pStyle w:val="Fr1"/>
              <w:rPr/>
            </w:pPr>
            <w:r>
              <w:rPr/>
              <w:t>ГОСУДАРСТВЕННЫЙ СТАНДАРТ СОЮЗА ССР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7"/>
              <w:gridCol w:w="2756"/>
            </w:tblGrid>
            <w:tr>
              <w:trPr/>
              <w:tc>
                <w:tcPr>
                  <w:tcW w:w="6337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ПОДДОНЫ ПЛОСКИЕ </w:t>
                  </w:r>
                </w:p>
                <w:p>
                  <w:pPr>
                    <w:pStyle w:val="Fr1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бщие технические условия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lat pallets. General specifications</w:t>
                  </w:r>
                </w:p>
              </w:tc>
              <w:tc>
                <w:tcPr>
                  <w:tcW w:w="2756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  <w:vAlign w:val="center"/>
                </w:tcPr>
                <w:p>
                  <w:pPr>
                    <w:pStyle w:val="Fr2"/>
                    <w:spacing w:before="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</w:t>
                    <w:br/>
                    <w:t>9078-84</w:t>
                  </w:r>
                </w:p>
                <w:p>
                  <w:pPr>
                    <w:pStyle w:val="Fr2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СТ СЭВ 317-76)</w:t>
                  </w:r>
                </w:p>
                <w:p>
                  <w:pPr>
                    <w:pStyle w:val="Fr1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замен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ОСТ 9078-74,</w:t>
                    <w:br/>
                    <w:t>ГОСТ 19812-74 и</w:t>
                    <w:br/>
                    <w:t>ГОСТ 9495-75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 части плоских поддонов</w:t>
                  </w:r>
                </w:p>
              </w:tc>
            </w:tr>
          </w:tbl>
          <w:p>
            <w:pPr>
              <w:pStyle w:val="Style14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ата введения 01.01.86</w:t>
            </w:r>
          </w:p>
          <w:p>
            <w:pPr>
              <w:pStyle w:val="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тановлением Госстандарта № 2293 от 28.12.91 снято ограничение срока действия</w:t>
            </w:r>
          </w:p>
          <w:p>
            <w:pPr>
              <w:pStyle w:val="TextBodyInden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стоящий стандарт распространяется на плоские многооборотные поддоны, предназначенные для формирования транспортных пакетов при осуществлении механизированных погрузочно-разгрузочных, транспортных и складских операций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андарт не распространяется на специализированные поддоны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андарт соответствует стандарту СЭВ 317-76 в части размера 800´1200 мм, рекомендации ИСО/Р 329 в части размеров 1200´1600 и 1200´1800 мм, и стандарту ИСО 3676 в части размеров 800´1200 и 1000´1200 мм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ТИПЫ, ОСНОВНЫЕ ПАРАМЕТРЫ И размеры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1. Типы, основные параметры, размеры и назначение плоских поддонов должны соответствовать указанным в табл. 1, 2 и на черт 1-5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2. Каждый поддон должен иметь условное обозначение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 условное обозначение поддона должны входить: тип, масса брутто в тоннах, материалы, из которых выполнены основные части (Д-для дерева, С-для стали, Л-для легких сплавов, СН-для синтетических материалов, ДС-для дерева и стали, ДЛ-для дерева и легких металлов, СНЛ-для легких металлов и синтетических материалов, СНС-для стали и синтетических материалов) и обозначение настоящего стандарт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ер условного обозначения однонастильного четырехзаходного деревянного поддона массой брутто 1,0 т:</w:t>
            </w:r>
          </w:p>
          <w:p>
            <w:pPr>
              <w:pStyle w:val="Fr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Поддон П4-1,0 Д ГОСТ 9078-84</w:t>
            </w:r>
          </w:p>
          <w:p>
            <w:pPr>
              <w:pStyle w:val="Style15"/>
              <w:rPr/>
            </w:pPr>
            <w:r>
              <w:rPr/>
              <w:t>Таблица 1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0"/>
              <w:gridCol w:w="1391"/>
              <w:gridCol w:w="3712"/>
            </w:tblGrid>
            <w:tr>
              <w:trPr/>
              <w:tc>
                <w:tcPr>
                  <w:tcW w:w="399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ип поддона и наименование</w:t>
                  </w:r>
                </w:p>
              </w:tc>
              <w:tc>
                <w:tcPr>
                  <w:tcW w:w="13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сновной размер B´L, мм</w:t>
                  </w:r>
                </w:p>
              </w:tc>
              <w:tc>
                <w:tcPr>
                  <w:tcW w:w="371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азначение</w:t>
                  </w:r>
                </w:p>
              </w:tc>
            </w:tr>
            <w:tr>
              <w:trPr/>
              <w:tc>
                <w:tcPr>
                  <w:tcW w:w="3990" w:type="dxa"/>
                  <w:vMerge w:val="restart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2-однонастильный двухзаходный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4-однонастильный четырехзаходный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П4 – двухнастильный четырехзаходный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ПО4-двухнастильный четырехзаходный с окнами в нижнем настиле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ПВ2-двухнастильный двухзаходный с выступами</w:t>
                  </w:r>
                </w:p>
              </w:tc>
              <w:tc>
                <w:tcPr>
                  <w:tcW w:w="1391" w:type="dxa"/>
                  <w:vMerge w:val="restart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00Х1200;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0Х1200</w:t>
                  </w:r>
                </w:p>
              </w:tc>
              <w:tc>
                <w:tcPr>
                  <w:tcW w:w="371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обращения на всех видах транспорта и внешнеторговых перевозок, преимущественно для транспортирования и складской грузопереработки в общегосударственной системе материально-технического снабжения</w:t>
                  </w:r>
                </w:p>
              </w:tc>
            </w:tr>
            <w:tr>
              <w:trPr/>
              <w:tc>
                <w:tcPr>
                  <w:tcW w:w="3990" w:type="dxa"/>
                  <w:vMerge w:val="continue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обращения на всех видах транспорта н внешнеторговых перевозок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ПВ2-двухнастильный двухзаходный с выступами</w:t>
                  </w:r>
                </w:p>
              </w:tc>
              <w:tc>
                <w:tcPr>
                  <w:tcW w:w="1391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00Х1600;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00Х1800</w:t>
                  </w:r>
                </w:p>
              </w:tc>
              <w:tc>
                <w:tcPr>
                  <w:tcW w:w="3712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ля обращения на водном транспорте, железнодорожном транспорте на открытом подвижном составе и автомобильном транспорте и внешнеторговых перевозок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блица 2</w:t>
            </w:r>
          </w:p>
          <w:p>
            <w:pPr>
              <w:pStyle w:val="Fr1"/>
              <w:rPr/>
            </w:pPr>
            <w:r>
              <w:rPr/>
              <w:t>Размеры в мм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328"/>
              <w:gridCol w:w="81"/>
              <w:gridCol w:w="410"/>
              <w:gridCol w:w="496"/>
              <w:gridCol w:w="495"/>
              <w:gridCol w:w="788"/>
              <w:gridCol w:w="884"/>
              <w:gridCol w:w="481"/>
              <w:gridCol w:w="788"/>
              <w:gridCol w:w="884"/>
              <w:gridCol w:w="481"/>
              <w:gridCol w:w="410"/>
              <w:gridCol w:w="434"/>
              <w:gridCol w:w="434"/>
              <w:gridCol w:w="482"/>
              <w:gridCol w:w="542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ип поддона</w:t>
                  </w:r>
                </w:p>
              </w:tc>
              <w:tc>
                <w:tcPr>
                  <w:tcW w:w="3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491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L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h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менее</w:t>
                  </w:r>
                </w:p>
              </w:tc>
              <w:tc>
                <w:tcPr>
                  <w:tcW w:w="495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h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менее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b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, не менее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b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более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b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менее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b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более</w:t>
                  </w:r>
                </w:p>
              </w:tc>
              <w:tc>
                <w:tcPr>
                  <w:tcW w:w="4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l</w:t>
                  </w:r>
                </w:p>
              </w:tc>
              <w:tc>
                <w:tcPr>
                  <w:tcW w:w="4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l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l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l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более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асса брутто не более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менее</w:t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7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00´1200</w:t>
                  </w:r>
                </w:p>
              </w:tc>
              <w:tc>
                <w:tcPr>
                  <w:tcW w:w="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0´1200</w:t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7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00´1200</w:t>
                  </w:r>
                </w:p>
              </w:tc>
              <w:tc>
                <w:tcPr>
                  <w:tcW w:w="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0´1200</w:t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е менее</w:t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2</w:t>
                  </w:r>
                </w:p>
              </w:tc>
              <w:tc>
                <w:tcPr>
                  <w:tcW w:w="409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00; 1000</w:t>
                  </w:r>
                </w:p>
              </w:tc>
              <w:tc>
                <w:tcPr>
                  <w:tcW w:w="410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00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495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7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10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60</w:t>
                  </w:r>
                </w:p>
              </w:tc>
              <w:tc>
                <w:tcPr>
                  <w:tcW w:w="434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34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00; 1,2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4</w:t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10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0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10</w:t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10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П4</w:t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10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10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ПО4</w:t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10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7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0</w:t>
                  </w:r>
                </w:p>
              </w:tc>
              <w:tc>
                <w:tcPr>
                  <w:tcW w:w="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10</w:t>
                  </w:r>
                </w:p>
              </w:tc>
              <w:tc>
                <w:tcPr>
                  <w:tcW w:w="4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410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60</w:t>
                  </w:r>
                </w:p>
              </w:tc>
              <w:tc>
                <w:tcPr>
                  <w:tcW w:w="4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ПВ2</w:t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10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7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7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10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4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ПВ2</w:t>
                  </w:r>
                </w:p>
              </w:tc>
              <w:tc>
                <w:tcPr>
                  <w:tcW w:w="409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00</w:t>
                  </w:r>
                </w:p>
              </w:tc>
              <w:tc>
                <w:tcPr>
                  <w:tcW w:w="4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495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0</w:t>
                  </w:r>
                </w:p>
              </w:tc>
              <w:tc>
                <w:tcPr>
                  <w:tcW w:w="1672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50</w:t>
                  </w:r>
                </w:p>
              </w:tc>
              <w:tc>
                <w:tcPr>
                  <w:tcW w:w="434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434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,00; 3,20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00</w:t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672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50</w:t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  <w:tc>
                <w:tcPr>
                  <w:tcW w:w="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  <w:tc>
                <w:tcPr>
                  <w:tcW w:w="4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  <w:tc>
                <w:tcPr>
                  <w:tcW w:w="4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  <w:tc>
                <w:tcPr>
                  <w:tcW w:w="7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  <w:tc>
                <w:tcPr>
                  <w:tcW w:w="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  <w:tc>
                <w:tcPr>
                  <w:tcW w:w="4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  <w:tc>
                <w:tcPr>
                  <w:tcW w:w="7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  <w:tc>
                <w:tcPr>
                  <w:tcW w:w="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  <w:tc>
                <w:tcPr>
                  <w:tcW w:w="4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  <w:tc>
                <w:tcPr>
                  <w:tcW w:w="4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  <w:tc>
                <w:tcPr>
                  <w:tcW w:w="4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  <w:tc>
                <w:tcPr>
                  <w:tcW w:w="4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  <w:tc>
                <w:tcPr>
                  <w:tcW w:w="4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  <w:tc>
                <w:tcPr>
                  <w:tcW w:w="5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5"/>
                    </w:rPr>
                  </w:pPr>
                  <w:r>
                    <w:rPr>
                      <w:rFonts w:cs="Verdana" w:ascii="Verdana" w:hAnsi="Verdana"/>
                      <w:sz w:val="1"/>
                      <w:szCs w:val="15"/>
                    </w:rPr>
                  </w:r>
                </w:p>
              </w:tc>
            </w:tr>
          </w:tbl>
          <w:p>
            <w:pPr>
              <w:pStyle w:val="Fr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рт. 1</w:t>
            </w:r>
          </w:p>
          <w:p>
            <w:pPr>
              <w:pStyle w:val="Fr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рт. 2</w:t>
            </w:r>
          </w:p>
          <w:p>
            <w:pPr>
              <w:pStyle w:val="Fr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рт. 3</w:t>
            </w:r>
          </w:p>
          <w:p>
            <w:pPr>
              <w:pStyle w:val="Fr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рт. 4</w:t>
            </w:r>
          </w:p>
          <w:p>
            <w:pPr>
              <w:pStyle w:val="Fr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рт. 5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ечания к черт. 1-5. Черт. 1-5 не определяют конструкцию поддонов.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ТЕХНИЧЕСКИЕ ТРЕБОВАНИЯ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. Поддоны должны изготавливать в соответствии с требованиями настоящего стандарта и технических условий на конкретный тип поддона по рабочим чертежам, утвержденным в установленном порядке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 Конструкцией поддонов должны обеспечиваться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дежность и удобство в эксплуатации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озможность захвата их не менее как с двух сторон вилочными захватами, а поддонов, предназначенных для подвесных грузоопераций, стропами с подхватывающими балками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едельно допустимая нагрузка без остаточной деформации равномерно распределенного груза при нахождении поддона на вилах транспортного средства в 10,0; 12,5; 20,0; 32,0 кН в зависимости от типоразмера поддона и дополнительная нагрузка, составляющая не менее трехкратной нагрузки при штабелировании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3. Поверхность нижнего настила поддонов должна составлять не менее 40% от поверхности верхнего настил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 Деревянные детали поддонов должны изготовлять из пиломатериалов не ниже 2-го сорта хвойных пород по ГОСТ 8486-86 и лиственных пород по ГОСТ 2695-83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ревянные детали не должны иметь пороков древесины: тупого обзола более чем на одном ребре любой детали, острого обзола, механических повреждений, прорости, рака и инородных включений, а также пластовых трещин, расположенных от торцов досок более чем на 50 мм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лажность древесины не должна превышать 22%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5. Каждая доска должна быть цельной. Сучки на наружных ребрах крайних досок нижнего настила и в местах установки крепежных деталей не допускаются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6. Отверстия от сучков, выпавших при обработке досок, должны, заделывать пробками из древесины той же породы, что и доски, с применением водостойкого клея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лажность пробки-в пределах 19-20%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7. Шашки должны быть цельными или состоять из двух частей, соединенных водостойким клеем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олокна древесины шашек должны располагаться вдоль поддон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 шашках и брусках не допускаются сердцевина, и двойная сердцевин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8. При механизированном изготовлении поддонов в местах установки крепежных изделий в деревянных деталях допускаются местные деформации (единичные трещины и отколы), при условии обеспечения требований настоящего стандарта, в части испытаний на прочность.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.9. Параметр шероховатости верхней поверхности верхнего настила поддона по ГОСТ 7016-82 –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Rz</w:t>
            </w:r>
            <w:r>
              <w:rPr>
                <w:rFonts w:cs="Verdana" w:ascii="Verdana" w:hAnsi="Verdana"/>
                <w:sz w:val="17"/>
                <w:szCs w:val="17"/>
              </w:rPr>
              <w:t>£500 мкм, остальных поверхностей-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Rz</w:t>
            </w:r>
            <w:r>
              <w:rPr>
                <w:rFonts w:cs="Verdana" w:ascii="Verdana" w:hAnsi="Verdana"/>
                <w:sz w:val="17"/>
                <w:szCs w:val="17"/>
              </w:rPr>
              <w:t>£1200 мкм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0. Для облегчения ввода вилочных захватов на наружных ребрах нижнего настила поддона должна быть снята фаска размером не менее 10´45° для деревянных поддонов и не более 10´45° для поддонов из других материалов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1. Металлические детали поддонов должны изготовлять из стали с временным сопротивлением не менее 370 МП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2. Типы и конструктивные элементы сварных соединений-по ГОСТ 5264-80, ГОСТ 14771-76, ГОСТ 8713-79. Проволока-стальная сварочная по ГОСТ 2246-70 Электроды-типа Э42А по ГОСТ 9467-75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3. Все металлические детали должны быть очищены, загрунтованы или окрашены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олщина покрытия должна составлять не более 35 мкм; внешний вид покрытия-по VII классу ГОСТ 9.032-74, а по условиям эксплуатации-по группе ХЛ2 ГОСТ 9.104-79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4. Детали из синтетических материалов должны быть стойкими в диапазоне температур от плюс 60 до минус 50°С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5. При сборке поддонов не допускаются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едельное отклонение габаритных размеров более плюс 5 мм-для размеров 1200мм и более плюс 10 мм-для размеров свыше 1200 мм;</w:t>
            </w:r>
          </w:p>
          <w:p>
            <w:pPr>
              <w:pStyle w:val="TextBodyInden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клонение от параллельности поверхностей верхнего и нижнего настилов более 3 мм при длине поддона до 1200 мм и более 5 мм для остальных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ность длин диагоналей верхней или нижней поверхности более 2 мм при длине поддона до 1200 мм и более 5 мм для остальных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ность длин диагоналей поверхностей верхнего и нижнего настилов более 10 мм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квозные зазоры между соприкасающимися поверхностями деталей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сквозные зазоры между соприкасающимися поверхностями деталей более 0,5 мм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колы, сквозные трещины, трещины в местах установки крепежных деталей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6. Коэффициент тары не должен быть более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,045-для деревянных поддонов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,08-     » металлических       »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ТРЕБОВАНИЯ БЕЗОПАСНОСТИ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1. Требования безопасности при выполнении погрузочно-разгрузочных, транспортных и складских работ с поддонами-по ГОСТ 12.3.009-76 и ГОСТ 12.3.010-82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2. Требования безопасности при изготовлении поддонов-по ГОСТ 12.3.002-75, ГОСТ 12.3.003-86, ГОСТ 12.3.005-75.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ПРАВИЛА ПРИЕМКИ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 Для проверки соответствия поддонов требованиям настоящего стандарта предприятие-изготовитель должно проводить приемо-сдаточные и периодические испытания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2. Приемо-сдаточные испытания.</w:t>
            </w:r>
          </w:p>
          <w:p>
            <w:pPr>
              <w:pStyle w:val="TextBodyInden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2.1. В состав приемо-сдаточных испытаний должны входить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оверка на соответствие требованиям пп. 2.13, 2.15; испытания на изгиб и на прочность сборки поддонов. 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2.2. При приемо-сдаточных испытаниях проверяют три поддона от каждой партии. Партией следует считать число поддонов одного типа и одного размера, одновременно сдаваемых на склад, но не более 100 поддонов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Если при испытании будут обнаружены поддоны, не соответствующие требованиям настоящего стандарта, то проводят повторные испытания удвоенного числа поддонов от данной партии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ультаты повторных испытаний распространяют на всю партию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3. Периодические испытания должны проводить не реже одного раза в два год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3.1. В состав периодических испытаний должны входить испытания на: изгиб; изгиб верхнего настила при штабелировании; изгиб нижнего настила при штабелировании; прочность сборки крайних элементов верхнего настила; прочность при подъеме стропами; прочность сборки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3.2. Число поддонов, подвергаемых периодическим испытаниям, должно составлять не менее восьми для каждого конкретного типа из числа прошедших приемо-сдаточные испытания на соответствие пп. 2.13, 2.15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3.3. Результаты периодических испытаний считают положительными, если все поддоны, подвергнутые испытаниям, соответствуют требованиям настоящего стандарт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Если при испытаниях будут обнаружены поддоны, не соответствующие требованиям настоящего стандарта, то проводят повторные испытания удвоенного числа поддонов от данной партии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3.4. Результаты периодических испытаний оформляют протоколом по ГОСТ 15.001-88 (приложение 9)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3.5. Каждая партия поддонов должна сопровождаться документом, удостоверяющим соответствие качества поддонов требованиям настоящего стандарта и содержащим следующие данные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словное обозначение поддонов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ту составления документа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ту выпуска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исло поддонов в партии и номер партии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ультаты приемо-сдаточных испытаний.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МЕТОДЫ ИСПЫТАНИЙ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1. Размеры поддонов, указанные в п. 2.15, следует проверять измерительным инструментом с погрешностью до 1 мм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2. Качество сварных соединений следует проверять по ГОСТ 3242-79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3. Влажность деревянных деталей следует определять по ГОСТ 16483.7-71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4. Шероховатость поверхности деревянных деталей следует проверять по ГОСТ 15612-85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5. Испытания должны проводить по методике, приведенной в приложении 1.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МАРКИРОВКА, УПАКОВКА, ТРАНСПОРТИРОВАНИЕ И ХРАНЕНИЕ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1. Поддоны должны иметь маркировку предприятия-изготовителя с указанием следующих данных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оварного знака предприятия-изготовителя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ты изготовления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словного обозначения поддона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ы поддона в килограммах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ы брутто в тоннах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2. Маркировка должна быть нанесена на двух продольных сторонах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3. Способы нанесения маркировки, размеры маркировочных ярлыков-по ГОСТ 14192-77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4. Транспортирование поддонов-по группе условий хранения Ж3 ГОСТ 15150-69 любым видом транспорта в соответствии с правилами перевозок грузов, действующих на каждом виде транспорт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5. При транспортировании и погрузочно-разгрузочных работах поддоны собирают в пакеты, уложенные один на другой, и скрепляют продольными и поперечными обвязками из упаковочной ленты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6. Хранение поддонов-по группе условий хранения Ж2 ГОСТ 15150-69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7. Допускается транспортирование поддонов в открытом транспорте и кратковременное хранение их на открытых складских площадках, при этом поддоны должны быть укрыты брезентом или другим влагонепроницаемым материалом.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УКАЗАНИЯ ПО ЭКСПЛУАТАЦИИ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1. Погрузку, выгрузку и перемещение как загруженных, так и порожних поддонов должны производить грузозахватными приспособлениями, обеспечивающими жесткую опору по всей ширине поддон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2. Запрещается подвергать поддоны ударным воздействиям.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ГАРАНТИИ ИЗГОТОВИТЕЛЯ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1. Изготовитель гарантирует соответствие поддонов требованиям настоящего стандарта при соблюдении потребителем условий эксплуатации, хранения, транспортирования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2. Гарантийный срок эксплуатации устанавливается в технических условиях на поддон конкретного типа и должен быть не менее 2 лет со дня ввода в эксплуатацию.</w:t>
            </w:r>
          </w:p>
          <w:p>
            <w:pPr>
              <w:pStyle w:val="Heading1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ПРИЛОЖЕНИЕ 1</w:t>
              <w:br/>
              <w:t>Обязательное</w:t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ИКА ИСПЫТАНИЙ ПЛОСКИХ ПОДДОНОВ</w:t>
            </w:r>
          </w:p>
          <w:p>
            <w:pPr>
              <w:pStyle w:val="Fr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Испытание на изгиб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еред испытанием наносят контрольную раскерновку по длине поддона и измеряют размеры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и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>/2 (черт. 1)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дон устанавливают нижней поверхностью верхнего настила на две горизонтальные опоры, параллельные ширине поддона.</w:t>
            </w:r>
          </w:p>
          <w:p>
            <w:pPr>
              <w:pStyle w:val="TextBodyInden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ирина опор должна быть 50 мм, длина-больше ширины поддон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поры следует размещать вплотную к крайним шашкам поддона, внутри-для поддонов без выступов (черт. 1, а) и снаружи-для .поддонов с выступами (черт. 1, б).</w:t>
            </w:r>
          </w:p>
          <w:p>
            <w:pPr>
              <w:pStyle w:val="Fr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рт. 1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 середину верхнего настила поддона параллельно его ширине следует укладывать брус. Ширина бруса должна быть 100 мм, длина-больше ширины поддона. Через брус прикладывают в течение 30 мин. нагрузку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Р</w:t>
            </w:r>
            <w:r>
              <w:rPr>
                <w:rFonts w:cs="Verdana" w:ascii="Verdana" w:hAnsi="Verdana"/>
                <w:sz w:val="17"/>
                <w:szCs w:val="17"/>
              </w:rPr>
              <w:t>, равную массе брутто поддона, после чего под брусом должно быть измерено значение прогиба верхнего настил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поры и брус, воспринимающие и передающие нагрузку, не должны иметь при испытании деформаций, искажающих результаты испытаний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ле снятия нагрузки должно быть измерено значение остаточного прогиб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ля четырехзаходных поддонов проводят дополнительное испытание в том же порядке при расположении опор и бруса параллельно длине поддон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ультаты испытаний считают удовлетворительными, если: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максимальный прогиб верхнего настила под нагрузкой в любом месте не более 1,8% длины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для поддонов без выступов и 1,5% длины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для поддонов с выступами;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статочный прогиб верхнего настила после снятия нагрузки не более 0,3% длины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>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 повреждения, поломок деталей или нарушений прочности их соединения.</w:t>
            </w:r>
          </w:p>
          <w:p>
            <w:pPr>
              <w:pStyle w:val="Fr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Испытание на изгиб верхнего настила при штабелировании (черт. 2)</w:t>
            </w:r>
          </w:p>
          <w:p>
            <w:pPr>
              <w:pStyle w:val="Fr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рт. 2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дон, подготовленный к испытанию по п 1, следует устанавливать нижним настилом на горизонтальную плоскость.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 верхний настил поддона над серединами проемов укладывают параллельно ширине поддона два деревянных бруска шириной 50 мм и длиной больше ширины поддона, к которым прикладывают нагрузку, равную 2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Р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и выдерживают ее 30 мин. Затем измеряют значение прогиба верхнего настила, при этом к каждому бруску прикладывают нагрузку, равную 1,2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Р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равномерно распределенную по ширине и длине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руски, передающие нагрузку, не должны иметь при испытании деформаций, искажающих результаты испытаний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тем нагрузку снимают и измеряют значение остаточного прогиба верхнего настил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ультаты испытания считают удовлетворительными, если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ксимальный прогиб верхнего настила под нагрузкой в любом месте не более 2% расстояния между средними и крайними шашками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таточный прогиб верхнего настила после снятия нагрузки не более 0,5% расстояния между средними и крайними шашками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 повреждений или поломок деталей.</w:t>
            </w:r>
          </w:p>
          <w:p>
            <w:pPr>
              <w:pStyle w:val="Fr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Испытание на изгиб нижнего настила при штабелировании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дон устанавливают верхним настилом на горизонтальную плоскость, Порядок проведения и оценка результатов испытания нижнего настила те же, что и при испытании верхнего настила (см. п. 2)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ля поддонов с одинаковыми верхним и нижним настилами нагрузка при испытании должна быть равна 2,5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Р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для поддонов с окнами в нижнем настиле-1,8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Р.</w:t>
            </w:r>
          </w:p>
          <w:p>
            <w:pPr>
              <w:pStyle w:val="Fr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Испытание прочности сборки крайних элементов верхнего настила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дон устанавливают верхним настилом на ровную горизонтальную плоскость так, чтобы подлежащий испытанию элемент находился на весу.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грузку 0,7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прикладывают через две скобы шириной 50 мм на расстоянии 1/6 от краев поддона строго по середине ширины испытываемого элемента и выдерживают в течение 30 мин. (черт. 3).</w:t>
            </w:r>
          </w:p>
          <w:p>
            <w:pPr>
              <w:pStyle w:val="Fr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рт. 3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ультаты испытания считают удовлетворительными, если после снятия нагрузки отсутствуют признаки нарушения крепления элементов или их повреждения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 поддонов с одинаковыми верхним и нижним настилами испытанию следует подвергать элементы обоих настилов.</w:t>
            </w:r>
          </w:p>
          <w:p>
            <w:pPr>
              <w:pStyle w:val="Fr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Испытание на прочность при подъеме стропами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дон устанавливают нижним настилом на горизонтальную площадку и нагружают до значения, равного 1,25 массы брутто поддон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тем производят подъем загруженного поддона за выступы при помощи строп с подхватывающими балками на высоту 200-300 мм.</w:t>
            </w:r>
          </w:p>
          <w:p>
            <w:pPr>
              <w:pStyle w:val="TextBodyInden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 таком положении поддон выдерживают не менее 10 мин, одновременно наблюдая за состоянием его конструкций. Затем поддон опускают на площадку, разгружают и осматривают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ультаты испытания считают удовлетворительными, если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обнаружены остаточные деформации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 повреждения деталей и нарушения прочности соединений.</w:t>
            </w:r>
          </w:p>
          <w:p>
            <w:pPr>
              <w:pStyle w:val="Fr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Испытание на прочность сборки (падение на угол вертикально подвешенного поддона)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спытания проводят с целью определения жесткости незагруженного поддона (за исключением поддонов с выступами) и его сопротивления угловому удару, действующему в плоскости поддон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дон подвешивают за один из четырех углов так, чтобы нижний угол, подвергаемый удару, находился на одной вертикали с подвешиваемым углом на высоте 1000 мм от бетонной или металлической плиты (черт. 4)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дон освобождают и дают ему возможность свободно упасть точно на угол. После удара поддон удерживают для того, чтобы предотвратить второе его падение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спытание проводят шесть раз с падением поддона на один и тот же угол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зультаты испытания считают удовлетворительными, если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 поломок деталей поддона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меньшение диагонали поддона после испытаний не более чем на 2,5%-для поддонов размерами в плане 800´1200 и 1000´1200 мм и не более чем на 3,5%-для поддонов размерами в плане, 1200´1600 и 1200´1800 мм ее первоначальной длины. Измерения диагонали после испытания проводят по заранее нанесенным контрольным точкам, расположенным вне зоны повреждения угла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стные деформации около угла, на который падает поддон, во внимание не принимают, если они находятся на расстоянии не более 50 мм от угла.</w:t>
            </w:r>
          </w:p>
          <w:p>
            <w:pPr>
              <w:pStyle w:val="Fr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рт. 4</w:t>
            </w:r>
          </w:p>
          <w:p>
            <w:pPr>
              <w:pStyle w:val="Fr1"/>
              <w:rPr/>
            </w:pPr>
            <w:r>
              <w:rPr/>
              <w:t>СОДЕРЖАНИЕ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3"/>
            </w:tblGrid>
            <w:tr>
              <w:trPr/>
              <w:tc>
                <w:tcPr>
                  <w:tcW w:w="9093" w:type="dxa"/>
                  <w:tcBorders>
                    <w:top w:val="single" w:sz="6" w:space="0" w:color="408080"/>
                    <w:left w:val="single" w:sz="6" w:space="0" w:color="408080"/>
                    <w:bottom w:val="single" w:sz="6" w:space="0" w:color="408080"/>
                    <w:right w:val="single" w:sz="6" w:space="0" w:color="408080"/>
                  </w:tcBorders>
                </w:tcPr>
                <w:p>
                  <w:pPr>
                    <w:pStyle w:val="Contents1"/>
                    <w:spacing w:before="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 типы, основные параметры и размеры.. 1</w:t>
                  </w:r>
                </w:p>
                <w:p>
                  <w:pPr>
                    <w:pStyle w:val="Contents1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 Технические требования. 3</w:t>
                  </w:r>
                </w:p>
                <w:p>
                  <w:pPr>
                    <w:pStyle w:val="Contents1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 Требования безопасности. 4</w:t>
                  </w:r>
                </w:p>
                <w:p>
                  <w:pPr>
                    <w:pStyle w:val="Contents1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 Правила приемки. 5</w:t>
                  </w:r>
                </w:p>
                <w:p>
                  <w:pPr>
                    <w:pStyle w:val="Contents1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 Методы испытаний. 5</w:t>
                  </w:r>
                </w:p>
                <w:p>
                  <w:pPr>
                    <w:pStyle w:val="Contents1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 Маркировка, упаковка, транспортирование и хранение. 5</w:t>
                  </w:r>
                </w:p>
                <w:p>
                  <w:pPr>
                    <w:pStyle w:val="Contents1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 Указания по эксплуатации. 6</w:t>
                  </w:r>
                </w:p>
                <w:p>
                  <w:pPr>
                    <w:pStyle w:val="Contents1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 Гарантии изготовителя. 6</w:t>
                  </w:r>
                </w:p>
                <w:p>
                  <w:pPr>
                    <w:pStyle w:val="Contents1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 xml:space="preserve">Приложение 1 обязательное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етодика испытаний плоских поддонов. 6</w:t>
                  </w:r>
                </w:p>
              </w:tc>
            </w:tr>
          </w:tbl>
          <w:p>
            <w:pPr>
              <w:pStyle w:val="Fr1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10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40808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00:00Z</dcterms:created>
  <dc:creator>manager</dc:creator>
  <dc:description/>
  <cp:keywords/>
  <dc:language>en-US</dc:language>
  <cp:lastModifiedBy>manager</cp:lastModifiedBy>
  <dcterms:modified xsi:type="dcterms:W3CDTF">2007-06-09T08:01:00Z</dcterms:modified>
  <cp:revision>2</cp:revision>
  <dc:subject/>
  <dc:title>ГОСУДАРСТВЕННЫЙ СТАНДАРТ СОЮЗА ССР</dc:title>
</cp:coreProperties>
</file>