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ГОСТ 9557-8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дон плоский деревянный размером 800 × 1200 мм. Технические услови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55%23_Toc2870395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 Основные параметры, размеры и конструкция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5%23_Toc28703955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5%23_Toc28703955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1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56%23_Toc2870395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 Технические требования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6%23_Toc28703956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6%23_Toc28703956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57%23_Toc28703957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3. Приемка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7%23_Toc28703957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7%23_Toc28703957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58%23_Toc28703958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4. Методы контроля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8%23_Toc28703958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8%23_Toc28703958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59%23_Toc28703959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5. Транспортирование и хранение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9%23_Toc28703959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59%23_Toc28703959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60%23_Toc28703960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6. Указания по эксплуатации и гарантии изготовителя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0%23_Toc28703960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0%23_Toc28703960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62%23_Toc28703962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Приложение А Гвозди винтовые четырехходовые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2%23_Toc28703962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2%23_Toc28703962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64%23_Toc2870396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Приложение Б Перечень нормируемых параметров и показателей качества древесины и изготовления поддонов, несоблюдение которых считается при приемо-сдаточных испытаниях отклонениями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4%23_Toc28703964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4%23_Toc28703964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right="4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66%23_Toc2870396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Приложение В Схема испытательной установки, предназначенной для проверки прочности соединений поддона на отрыв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6%23_Toc28703966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6%23_Toc28703966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_RefHeading___Toc28703968%23_Toc28703968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Приложение Г Схемы образцов, используемых для проверки прочности соединений поддона на отрыв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8%23_Toc28703968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 xml:space="preserve">. 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instrText xml:space="preserve"> HYPERLINK "http://sklad-zakonov.narod.ru/gost/G9557_87.htm" \l "__RefHeading___Toc28703968%23_Toc28703968"</w:instrTex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vanish/>
                <w:color w:val="0000FF"/>
                <w:sz w:val="20"/>
              </w:rPr>
              <w:t>2</w:t>
            </w:r>
            <w:r>
              <w:rPr>
                <w:rStyle w:val="InternetLink"/>
                <w:sz w:val="20"/>
                <w:vanish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ДДОН ПЛОСКИЙ ДЕРЕВЯННЫЙ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ЗМЕРОМ 800 × 1200 мм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хнически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условия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Rat timber pallet with dimensions 800 × 1200 mm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pecification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Т 9557-87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введения 01.01.88</w:t>
      </w:r>
    </w:p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лоский четырехзаходный деревянный поддон типа 2ПО4 размером 800 × 1200 мм многократного применения (далее - поддон), предназначенный для формирования транспортных пакетов и осуществления механизированных погрузочно-разгрузочных, транспортных и складских операций на железнодорожном, автомобильном и водном транспорте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№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 ОСНОВНЫЕ ПАРАМЕТРЫ, РАЗМЕРЫ И КОНСТРУКЦИЯ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. Основные параметры поддона должны быть следующими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сса брутто, кг............................................................... 1000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бственная масса, кг, не более...................................... 40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атериалоемкость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..................................................... 0,046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0" w:name="PO0000011"/>
      <w:r>
        <w:rPr>
          <w:rFonts w:cs="Arial" w:ascii="Arial" w:hAnsi="Arial"/>
          <w:sz w:val="20"/>
          <w:szCs w:val="20"/>
        </w:rPr>
        <w:t xml:space="preserve">1.2. Конструкция и размеры поддона и его деревянных деталей должны соответствовать указанным на черт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SO0000001%23SO0000001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bookmarkEnd w:id="0"/>
      <w:r>
        <w:rPr>
          <w:rStyle w:val="InternetLink"/>
          <w:rFonts w:cs="Arial" w:ascii="Arial" w:hAnsi="Arial"/>
          <w:color w:val="0000FF"/>
          <w:sz w:val="20"/>
        </w:rPr>
        <w:t>1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в табл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TO0000001%23TO0000001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1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Таблица 1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Размеры</w:t>
      </w:r>
      <w:r>
        <w:rPr>
          <w:rFonts w:cs="Arial" w:ascii="Arial" w:hAnsi="Arial"/>
          <w:sz w:val="20"/>
          <w:szCs w:val="20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2131"/>
        <w:gridCol w:w="2112"/>
        <w:gridCol w:w="2132"/>
      </w:tblGrid>
      <w:tr>
        <w:trPr>
          <w:tblHeader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TO0000001"/>
            <w:r>
              <w:rPr>
                <w:rFonts w:cs="Arial" w:ascii="Arial" w:hAnsi="Arial"/>
                <w:sz w:val="20"/>
                <w:szCs w:val="20"/>
              </w:rPr>
              <w:t>Наименование детали</w:t>
            </w:r>
            <w:bookmarkEnd w:id="1"/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ил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я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457835" cy="213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58775" cy="2133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осн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я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± 3,0</w:t>
            </w:r>
          </w:p>
        </w:tc>
        <w:tc>
          <w:tcPr>
            <w:tcW w:w="2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2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доска</w:t>
            </w:r>
          </w:p>
        </w:tc>
        <w:tc>
          <w:tcPr>
            <w:tcW w:w="2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403225" cy="2273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58775" cy="2133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</w:t>
            </w:r>
          </w:p>
        </w:tc>
        <w:tc>
          <w:tcPr>
            <w:tcW w:w="2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± 3,0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42900" cy="21336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94970" cy="2438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плоский деревянный размером 800 × 1200 мм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bookmarkStart w:id="2" w:name="SO000000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4792345"/>
            <wp:effectExtent l="0" t="0" r="0" b="0"/>
            <wp:docPr id="10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  <w:t xml:space="preserve">доска настила (крайняя); </w:t>
      </w:r>
      <w:r>
        <w:rPr>
          <w:rFonts w:cs="Arial" w:ascii="Arial" w:hAnsi="Arial"/>
          <w:i/>
          <w:iCs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</w:rPr>
        <w:t xml:space="preserve">доска настила (промежуточная); </w:t>
      </w:r>
      <w:r>
        <w:rPr>
          <w:rFonts w:cs="Arial" w:ascii="Arial" w:hAnsi="Arial"/>
          <w:i/>
          <w:iCs/>
          <w:sz w:val="20"/>
          <w:szCs w:val="20"/>
        </w:rPr>
        <w:t xml:space="preserve">3 - </w:t>
      </w:r>
      <w:r>
        <w:rPr>
          <w:rFonts w:cs="Arial" w:ascii="Arial" w:hAnsi="Arial"/>
          <w:sz w:val="20"/>
          <w:szCs w:val="20"/>
        </w:rPr>
        <w:t xml:space="preserve">доска настила (средняя); </w:t>
      </w:r>
      <w:r>
        <w:rPr>
          <w:rFonts w:cs="Arial" w:ascii="Arial" w:hAnsi="Arial"/>
          <w:i/>
          <w:iCs/>
          <w:sz w:val="20"/>
          <w:szCs w:val="20"/>
        </w:rPr>
        <w:t xml:space="preserve">4 - </w:t>
      </w:r>
      <w:r>
        <w:rPr>
          <w:rFonts w:cs="Arial" w:ascii="Arial" w:hAnsi="Arial"/>
          <w:sz w:val="20"/>
          <w:szCs w:val="20"/>
        </w:rPr>
        <w:t xml:space="preserve">доска поперечная;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- малая шашка; </w:t>
      </w:r>
      <w:r>
        <w:rPr>
          <w:rFonts w:cs="Arial" w:ascii="Arial" w:hAnsi="Arial"/>
          <w:i/>
          <w:iCs/>
          <w:sz w:val="20"/>
          <w:szCs w:val="20"/>
        </w:rPr>
        <w:t xml:space="preserve">6 - </w:t>
      </w:r>
      <w:r>
        <w:rPr>
          <w:rFonts w:cs="Arial" w:ascii="Arial" w:hAnsi="Arial"/>
          <w:sz w:val="20"/>
          <w:szCs w:val="20"/>
        </w:rPr>
        <w:t xml:space="preserve">доска основания (крайняя); 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- доска основания (средняя); </w:t>
      </w:r>
      <w:r>
        <w:rPr>
          <w:rFonts w:cs="Arial" w:ascii="Arial" w:hAnsi="Arial"/>
          <w:i/>
          <w:iCs/>
          <w:sz w:val="20"/>
          <w:szCs w:val="20"/>
        </w:rPr>
        <w:t xml:space="preserve">8 - </w:t>
      </w:r>
      <w:r>
        <w:rPr>
          <w:rFonts w:cs="Arial" w:ascii="Arial" w:hAnsi="Arial"/>
          <w:sz w:val="20"/>
          <w:szCs w:val="20"/>
        </w:rPr>
        <w:t xml:space="preserve">большая шашка; </w:t>
      </w:r>
      <w:r>
        <w:rPr>
          <w:rFonts w:cs="Arial" w:ascii="Arial" w:hAnsi="Arial"/>
          <w:i/>
          <w:iCs/>
          <w:sz w:val="20"/>
          <w:szCs w:val="20"/>
        </w:rPr>
        <w:t xml:space="preserve">9 - </w:t>
      </w:r>
      <w:r>
        <w:rPr>
          <w:rFonts w:cs="Arial" w:ascii="Arial" w:hAnsi="Arial"/>
          <w:sz w:val="20"/>
          <w:szCs w:val="20"/>
        </w:rPr>
        <w:t xml:space="preserve">винтовые гвозди диаметром 4,5 мм и длиной 90 мм; </w:t>
      </w:r>
      <w:r>
        <w:rPr>
          <w:rFonts w:cs="Arial" w:ascii="Arial" w:hAnsi="Arial"/>
          <w:i/>
          <w:iCs/>
          <w:sz w:val="20"/>
          <w:szCs w:val="20"/>
        </w:rPr>
        <w:t xml:space="preserve">10 - </w:t>
      </w:r>
      <w:r>
        <w:rPr>
          <w:rFonts w:cs="Arial" w:ascii="Arial" w:hAnsi="Arial"/>
          <w:sz w:val="20"/>
          <w:szCs w:val="20"/>
        </w:rPr>
        <w:t>винтовые гвозди диаметром 3,5 мм и длиной 60 мм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1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№ 1).</w:t>
      </w:r>
    </w:p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 Предельные отклонения размеров, не указанные на чертеже, не должны быть более ± 2 м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. ТЕХНИЧЕСКИЕ ТРЕБОВАНИЯ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3" w:name="PO0000019"/>
      <w:r>
        <w:rPr>
          <w:rFonts w:cs="Arial" w:ascii="Arial" w:hAnsi="Arial"/>
          <w:sz w:val="20"/>
          <w:szCs w:val="20"/>
        </w:rPr>
        <w:t>2.1. Поддоны должны быть изготовлены в соответствии с требованиями настоящего стандарта по рабочим чертежам, утвержденным в установленном порядке.</w:t>
      </w:r>
      <w:bookmarkEnd w:id="3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нструкция поддона должна соответствовать требованиям ГОСТ 9078 и быть рассчитана на выдерживание без остаточных деформаций рабочих нагрузок, значения и характеристики которых приведены в табл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TO0000002%23TO0000002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2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11"/>
        <w:gridCol w:w="1904"/>
        <w:gridCol w:w="1905"/>
        <w:gridCol w:w="2041"/>
      </w:tblGrid>
      <w:tr>
        <w:trPr>
          <w:tblHeader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TO0000002"/>
            <w:r>
              <w:rPr>
                <w:rFonts w:cs="Arial" w:ascii="Arial" w:hAnsi="Arial"/>
                <w:sz w:val="20"/>
                <w:szCs w:val="20"/>
              </w:rPr>
              <w:t>Эксплуатационная операция</w:t>
            </w:r>
            <w:bookmarkEnd w:id="4"/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нагрузки на поддон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лощади настила, занятой грузом, от общей площади настил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 допустимая масса груза, укладываемого на поддон, кг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 груза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ирование, перегрузка, перевозка</w:t>
            </w:r>
          </w:p>
        </w:tc>
        <w:tc>
          <w:tcPr>
            <w:tcW w:w="17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редоточенная</w:t>
            </w:r>
          </w:p>
        </w:tc>
        <w:tc>
          <w:tcPr>
            <w:tcW w:w="19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0,3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04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ь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,3 до 0,8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крупногабаритный ящик</w:t>
            </w:r>
          </w:p>
        </w:tc>
      </w:tr>
      <w:tr>
        <w:trPr/>
        <w:tc>
          <w:tcPr>
            <w:tcW w:w="17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адирование, перегрузка, перевозка </w:t>
            </w:r>
          </w:p>
        </w:tc>
        <w:tc>
          <w:tcPr>
            <w:tcW w:w="171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мерно распределенная </w:t>
            </w:r>
          </w:p>
        </w:tc>
        <w:tc>
          <w:tcPr>
            <w:tcW w:w="19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0,85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04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шки 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0,85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04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репленные ящики 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0,85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04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репленные ящики </w:t>
            </w:r>
          </w:p>
        </w:tc>
      </w:tr>
      <w:tr>
        <w:trPr/>
        <w:tc>
          <w:tcPr>
            <w:tcW w:w="17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0,85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04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ердые монолитные плиты, листы </w:t>
            </w:r>
          </w:p>
        </w:tc>
      </w:tr>
      <w:tr>
        <w:trPr/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ько складирование на ровной горизонтальной площадке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вномерно распределенная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0,85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0 до 550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белирование пакетов груза в 4 яруса 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 Деревянные детали поддонов должны быть изготовлены из пиломатериалов хвойных пород (пихты, ели, сосны, лиственницы) и пиломатериалов лиственных пород (ольхи, березы, тополя, дуба, ясеня, бука, вяза, акации, клена, платана, каштана).</w:t>
      </w:r>
    </w:p>
    <w:p>
      <w:pPr>
        <w:pStyle w:val="Normal"/>
        <w:spacing w:before="12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Примеч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У хвойных пород и тополя ширина годичных колец, измеренная на 10 кольцах, не должна превышать 7 мм.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Изготовление поперечных досок из тополя не допускается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5" w:name="PO0000024"/>
      <w:r>
        <w:rPr>
          <w:rFonts w:cs="Arial" w:ascii="Arial" w:hAnsi="Arial"/>
          <w:sz w:val="20"/>
          <w:szCs w:val="20"/>
        </w:rPr>
        <w:t>2.3. Деревянные детали поддонов должны быть без пороков: острого обзола, прорости, гнили, механических повреждений и инородных включений.</w:t>
      </w:r>
      <w:bookmarkEnd w:id="5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6" w:name="PO0000025"/>
      <w:r>
        <w:rPr>
          <w:rFonts w:cs="Arial" w:ascii="Arial" w:hAnsi="Arial"/>
          <w:sz w:val="20"/>
          <w:szCs w:val="20"/>
        </w:rPr>
        <w:t>2.3.1. Тупой обзол не допускается при применении дуба, в других породах - на поперечных досках, средней доске основания и на наружных кромках крайних досок настила и основания. В остальных случаях тупой обзол допускается на двух кромках каждой детали при условии, что на них отсутствует кора и размер порска в поперечном направлении не превышает 15 мм.</w:t>
      </w:r>
      <w:bookmarkEnd w:id="6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7" w:name="PO0000026"/>
      <w:r>
        <w:rPr>
          <w:rFonts w:cs="Arial" w:ascii="Arial" w:hAnsi="Arial"/>
          <w:sz w:val="20"/>
          <w:szCs w:val="20"/>
        </w:rPr>
        <w:t>2.3.2. Сучки диаметром до 10 мм не учитывают. Допускаются сросшиеся сучки.</w:t>
      </w:r>
      <w:bookmarkEnd w:id="7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Диаметр одного сучка не должен превышать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ширины доски на поперечных досках и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ширины доски - на остальных досках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каждом отрезке доски, соответствующем по длине ширине доски, сумма диаметров всех сучков не должна превышать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ширины доски на поперечных досках и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ширины доски - на остальных досках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-2.3.2. (Измененная редакция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8" w:name="PO0000030"/>
      <w:r>
        <w:rPr>
          <w:rFonts w:cs="Arial" w:ascii="Arial" w:hAnsi="Arial"/>
          <w:sz w:val="20"/>
          <w:szCs w:val="20"/>
        </w:rPr>
        <w:t>2.3.3. В шашках допускаются только пластевые трещины усушки. В каждой доске допускается одна глубокая трещина длиной не более ширины доски, если трещина образовалась не при сборке поддона.</w:t>
      </w:r>
      <w:bookmarkEnd w:id="8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9" w:name="PO0000031"/>
      <w:r>
        <w:rPr>
          <w:rFonts w:cs="Arial" w:ascii="Arial" w:hAnsi="Arial"/>
          <w:sz w:val="20"/>
          <w:szCs w:val="20"/>
        </w:rPr>
        <w:t>2.3.4. Кармашки не допускаются на наружных пластях досок настила и основания, а на остальных поверхностях деталей допускаются длиной не более 50 мм.</w:t>
      </w:r>
      <w:bookmarkEnd w:id="9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0" w:name="PO0000032"/>
      <w:r>
        <w:rPr>
          <w:rFonts w:cs="Arial" w:ascii="Arial" w:hAnsi="Arial"/>
          <w:sz w:val="20"/>
          <w:szCs w:val="20"/>
        </w:rPr>
        <w:t>2.3.5. Наклон волокон древесины допускается не более 5 % на досках и 20 % на шашках.</w:t>
      </w:r>
      <w:bookmarkEnd w:id="10"/>
    </w:p>
    <w:p>
      <w:pPr>
        <w:pStyle w:val="Normal"/>
        <w:ind w:first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. Изм. № 1).</w:t>
      </w:r>
    </w:p>
    <w:p>
      <w:pPr>
        <w:pStyle w:val="Normal"/>
        <w:ind w:first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6. (Исключен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1" w:name="PO0000034"/>
      <w:r>
        <w:rPr>
          <w:rFonts w:cs="Arial" w:ascii="Arial" w:hAnsi="Arial"/>
          <w:sz w:val="20"/>
          <w:szCs w:val="20"/>
        </w:rPr>
        <w:t>2.3.7. Влажность древесины при приемке поддонов - по ГОСТ 9078.</w:t>
      </w:r>
      <w:bookmarkEnd w:id="11"/>
    </w:p>
    <w:p>
      <w:pPr>
        <w:pStyle w:val="Normal"/>
        <w:ind w:first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2" w:name="PO0000035"/>
      <w:r>
        <w:rPr>
          <w:rFonts w:cs="Arial" w:ascii="Arial" w:hAnsi="Arial"/>
          <w:sz w:val="20"/>
          <w:szCs w:val="20"/>
        </w:rPr>
        <w:t>2.3.8. Повреждение древесины насекомыми, за исключением древесины тополя, не допускается. В древесине тополя допускается: в каждой шашке одна червоточина диаметром не более 10 мм; в каждой доске две червоточины диаметром не более 10 мм, глубиной не более 5 мм.</w:t>
      </w:r>
      <w:bookmarkEnd w:id="12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3" w:name="PO0000036"/>
      <w:r>
        <w:rPr>
          <w:rFonts w:cs="Arial" w:ascii="Arial" w:hAnsi="Arial"/>
          <w:sz w:val="20"/>
          <w:szCs w:val="20"/>
        </w:rPr>
        <w:t xml:space="preserve">2.3.9. Внутренняя заболонь допускается в древесине лиственных пород, если она не более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ширины доски и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толщины доски.</w:t>
      </w:r>
      <w:bookmarkEnd w:id="13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древесине хвойных и лиственных пород допускаются грибные заболонные окраски, не являющиеся результатом плохих условий сушки или хранения.</w:t>
      </w:r>
    </w:p>
    <w:p>
      <w:pPr>
        <w:pStyle w:val="Normal"/>
        <w:ind w:first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Измененная редакция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4" w:name="PO0000038"/>
      <w:r>
        <w:rPr>
          <w:rFonts w:cs="Arial" w:ascii="Arial" w:hAnsi="Arial"/>
          <w:sz w:val="20"/>
          <w:szCs w:val="20"/>
        </w:rPr>
        <w:t>2.3.10. Допускается сердцевина не более чем в трех из девяти шашек поддона.</w:t>
      </w:r>
      <w:bookmarkEnd w:id="14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11. Отверстия от выпадающих при обработке досок несросшихся гнилых и табачных сучков, превышающих размеры допустимых, должны быть заделаны пробками из древесины той же породы, что и доски, с применением водостойкого клея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5" w:name="PO0000040"/>
      <w:r>
        <w:rPr>
          <w:rFonts w:cs="Arial" w:ascii="Arial" w:hAnsi="Arial"/>
          <w:sz w:val="20"/>
          <w:szCs w:val="20"/>
        </w:rPr>
        <w:t>2.4. Доски должны быть цельными.</w:t>
      </w:r>
      <w:bookmarkEnd w:id="15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6" w:name="PO0000041"/>
      <w:r>
        <w:rPr>
          <w:rFonts w:cs="Arial" w:ascii="Arial" w:hAnsi="Arial"/>
          <w:sz w:val="20"/>
          <w:szCs w:val="20"/>
        </w:rPr>
        <w:t>2.5. Шашки должны быть изготовлены из целого куска древесины или одного куска древесной прессовочной массы по ГОСТ 11368.</w:t>
      </w:r>
      <w:bookmarkEnd w:id="16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локна в шашках должны быть расположены вдоль поддона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7" w:name="PO0000043"/>
      <w:r>
        <w:rPr>
          <w:rFonts w:cs="Arial" w:ascii="Arial" w:hAnsi="Arial"/>
          <w:sz w:val="20"/>
          <w:szCs w:val="20"/>
        </w:rPr>
        <w:t>2.6. Все поверхности досок и шашек поддона должны быть опиленными, за исключением фасок на продольных кромках досок основания в местах ввода вил. Фаски образуются строганием или фрезерованием.</w:t>
      </w:r>
      <w:bookmarkEnd w:id="17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8" w:name="PO0000044"/>
      <w:r>
        <w:rPr>
          <w:rFonts w:cs="Arial" w:ascii="Arial" w:hAnsi="Arial"/>
          <w:sz w:val="20"/>
          <w:szCs w:val="20"/>
        </w:rPr>
        <w:t>2.7. Параметр шероховатости поверхностей поддона - по ГОСТ 9078.</w:t>
      </w:r>
      <w:bookmarkEnd w:id="18"/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19" w:name="PO0000045"/>
      <w:r>
        <w:rPr>
          <w:rFonts w:cs="Arial" w:ascii="Arial" w:hAnsi="Arial"/>
          <w:sz w:val="20"/>
          <w:szCs w:val="20"/>
        </w:rPr>
        <w:t xml:space="preserve">2.8. Поддон (см. черт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SO0000001%23SO0000001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bookmarkEnd w:id="19"/>
      <w:r>
        <w:rPr>
          <w:rStyle w:val="InternetLink"/>
          <w:rFonts w:cs="Arial" w:ascii="Arial" w:hAnsi="Arial"/>
          <w:color w:val="0000FF"/>
          <w:sz w:val="20"/>
        </w:rPr>
        <w:t>1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изготовляют соединением продольных досок настила с поперечными досками, последующим соединением настила из верхних продольных и поперечных досок, а также досок основания с шашками. Продольные доски настила соединяют с поперечными досками винтовыми четырехходовыми гвоздями (приложение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PO0000089%23PO0000089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А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) диаметром 3,5 мм и длиной 60 мм при длине навинтованной части не менее 75 %. Допускается для соединения досок использовать гвозди К 2,5 × 60 по ГОСТ 4028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возди должны быть забиты со стороны продольных досок, концы должны быть подогнуты и полностью утоплены в древесину на нижней стороне поперечных досок поперек волокон. Крайние доски настила с каждой поперечной доской соединяют не менее чем одним гвоздем, промежуточную доску с каждой поперечной доской - не менее чем тремя гвоздями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ил из верхних продольных и поперечных досок, а также доски основания соединяют с шашками фосфатированными или оксидированными винтовыми четырехходовыми гвоздями диаметром 4,5 мм и длиной 90 мм при длине навинтованной части не менее 75 %. Каждая шашка должна быть соединена как с настилом, так и с досками основания не менее чем тремя гвоздями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сборке поддонов крепежные элементы следует устанавливать вертикально на расстоянии не менее 25 мм от торцов и кромок доски. Гвозди следует располагать в шахматном порядке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Расстояние между гвоздями должно быть не менее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ширины доски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ловки забитых гвоздей должны быть утоплены в древесину на 1 - 1,5 мм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ашки и доски из твердых пород древесины предварительно надсверливают. Диаметр отверстия должен быть на 1 мм меньше диаметра детали крепления. Глубина отверстия должна составлять 70 % длины детали крепления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9. Предельно допустимые отклонения при сборке поддонов - по приложению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PO0000093%23PO000009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Б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 Не допускаются сколы, сквозные зазоры, несквозные зазоры более 0,5 мм.</w:t>
      </w:r>
    </w:p>
    <w:p>
      <w:pPr>
        <w:pStyle w:val="Normal"/>
        <w:ind w:first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6 - 2.9. (Измененная редакция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0. Значение наработки на отказ должно быть не менее 300 операций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20" w:name="PO0000055"/>
      <w:r>
        <w:rPr>
          <w:rFonts w:cs="Arial" w:ascii="Arial" w:hAnsi="Arial"/>
          <w:sz w:val="20"/>
          <w:szCs w:val="20"/>
        </w:rPr>
        <w:t xml:space="preserve">2.11. Маркировка поддона - по ГОСТ 9078. На поддонах, поставляемых по железным дорогам Российской Федерации, на крайних левых шашках обеих продольных сторон должен быть выжжен знак </w:t>
      </w:r>
      <w:bookmarkEnd w:id="20"/>
      <w:r>
        <w:rPr>
          <w:rFonts w:cs="Arial" w:ascii="Arial" w:hAnsi="Arial"/>
          <w:sz w:val="20"/>
          <w:szCs w:val="20"/>
          <w:lang w:val="en-US"/>
        </w:rPr>
        <w:t>RZ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2. Допускается выполнять маркировку тиснением с последующей окраской. Тиснение должно быть глубиной не менее 0,3 мм, краска должна быть от коричневой до черной, водонерастворимой и не теряющей цвета на свету.</w:t>
      </w:r>
    </w:p>
    <w:p>
      <w:pPr>
        <w:pStyle w:val="Normal"/>
        <w:ind w:firstLine="31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1, 2.12. (Измененная редакция, Изм. №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. ПРИЕМКА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21" w:name="PO0000059"/>
      <w:r>
        <w:rPr>
          <w:rFonts w:cs="Arial" w:ascii="Arial" w:hAnsi="Arial"/>
          <w:sz w:val="20"/>
          <w:szCs w:val="20"/>
        </w:rPr>
        <w:t>3.1. Для проверки соответствия серийно изготовляемых поддонов требованиям настоящего стандарта должны проводиться приемо-сдаточные и периодические испытания.</w:t>
      </w:r>
      <w:bookmarkEnd w:id="21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рганизации производства опытные образцы поддонов должны проходить предварительные и приемочные испытания, а при внесении изменений в конструкцию, технологию изготовления или замене материалов - типовые. Приемочные и типовые испытания следует проводить не менее чем с двумя образцами. В состав приемочных и типовых испытаний следует включать статические и ударные испытания по ГОСТ 9078, проверку соединений на отрыв и наработку на отказ. Предварительные испытания следует осуществлять в объеме, предусмотренном при приемо-сдаточных испытаниях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2. Число поддонов, подвергаемых приемо-сдаточным испытаниям, зависящее от размера партии, должно соответствовать указанному в табл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TO0000003%23TO000000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3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артию, превышающую 10000 поддонов, подразделяют на более мелкие партии. 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ы отбирают произвольно до начала их испытаний из партии в целом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Таблица 3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933"/>
        <w:gridCol w:w="1913"/>
        <w:gridCol w:w="1905"/>
        <w:gridCol w:w="1905"/>
      </w:tblGrid>
      <w:tr>
        <w:trPr>
          <w:tblHeader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TO0000003"/>
            <w:r>
              <w:rPr>
                <w:rFonts w:cs="Arial" w:ascii="Arial" w:hAnsi="Arial"/>
                <w:sz w:val="20"/>
                <w:szCs w:val="20"/>
              </w:rPr>
              <w:t>Размер партии поддонов</w:t>
            </w:r>
            <w:bookmarkEnd w:id="22"/>
          </w:p>
        </w:tc>
        <w:tc>
          <w:tcPr>
            <w:tcW w:w="1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оддонов, подвергаемых приемосдаточным испытаниям</w:t>
            </w:r>
          </w:p>
        </w:tc>
        <w:tc>
          <w:tcPr>
            <w:tcW w:w="5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ое суммарное число отклонений у всех испытуемых поддонов от нормируемых параметров и показателей качества</w:t>
            </w:r>
          </w:p>
        </w:tc>
      </w:tr>
      <w:tr>
        <w:trPr>
          <w:tblHeader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х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степенных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15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1 до 28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281 » 50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501 » 120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1201 » 3200</w:t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» 3201 » 1000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3. При приемосдаточных испытаниях проводят осмотр и измерение поддонов с выявлением и подсчетом отклонений от нормируемых параметров поддона и показателей качества древесины и изготовления поддона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клонения подразделяют на критические, т.е. отрицательно влияющие на безопасность или исключающие возможность использования поддона, основные, т.е. значительно снижающие срок службы поддонов или возможности его использования, и второстепенные, т.е. незначительно влияющие на возможность применения поддона. Перечень параметров и показателей качества древесины и изготовления поддона, несоблюдение которых считается критическим, основным или второстепенным отклонением, приведен в приложении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PO0000093%23PO000009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Б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осмотре и измерении испытуемых поддонов отклонения каждого вида учитывают отдельно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4. Партию считают выдержавшей приемо-сдаточные испытания, если суммарное число отклонении каждого вида не превышает предельно допустимого числа, приведенного в табл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TO0000003%23TO000000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3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 При превышении предельно допустимого числа отклонений хотя бы одного вида всю партию бракуют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согласии заказчика партия может быть представлена к повторным приемо-сдаточным испытаниям, если до их начала все дефектные поддоны выбракованы. Выбракованные поддоны после ремонта и устранения дефектов могут быть представлены к приемке в составе новой партии.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23" w:name="PO0000069"/>
      <w:r>
        <w:rPr>
          <w:rFonts w:cs="Arial" w:ascii="Arial" w:hAnsi="Arial"/>
          <w:sz w:val="20"/>
          <w:szCs w:val="20"/>
        </w:rPr>
        <w:t>3.5. Каждая партия поддонов должна сопровождаться документом по ГОСТ 9078.</w:t>
      </w:r>
      <w:bookmarkEnd w:id="23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-3.5. (Измененная редакция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6. Периодическим испытаниям подвергают один раз в год четыре поддона из числа прошедших приемо-сдаточные испытания. При периодических испытаниях проверяют прочность поддонов сбрасыванием их на угол, прочность соединений поддона на отрыв и наработку на отказ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Введен дополнительно, Изм. №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4. МЕТОДЫ КОНТРОЛЯ</w:t>
      </w:r>
    </w:p>
    <w:p>
      <w:pPr>
        <w:pStyle w:val="Normal"/>
        <w:ind w:firstLine="283"/>
        <w:jc w:val="both"/>
        <w:rPr>
          <w:rFonts w:ascii="Arial" w:hAnsi="Arial" w:cs="Arial"/>
        </w:rPr>
      </w:pPr>
      <w:bookmarkStart w:id="24" w:name="PO0000074"/>
      <w:r>
        <w:rPr>
          <w:rFonts w:cs="Arial" w:ascii="Arial" w:hAnsi="Arial"/>
          <w:sz w:val="20"/>
          <w:szCs w:val="20"/>
        </w:rPr>
        <w:t>4.1. Контроль размеров, влажности и шероховатости поверхностей поддонов, а также проверка их прочности сбрасыванием на угол - по ГОСТ 9078.</w:t>
      </w:r>
      <w:bookmarkEnd w:id="24"/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2. Прочность соединений поддона на отрыв следует проверять с применением испытательной установки, принципиальная схема которой приведена в приложении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PO0000096%23PO0000096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В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Испытанию подвергают по 20 образцов каждого из трех видов соединений. Образцы, схемы которых приведены в приложении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PO0000100%23PO0000100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Г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, следует вырезать из готовых поддонов или изготовлять в виде отдельных узлов на тех же станках и с применением тех же материалов, что в серийных поддонах. Деревянные детали должны быть без сучков, трещин и к моменту испытания иметь влажность не более 22 %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реднее значение усилия отрыва и 75 % всех измеренных усилий должны быть не менее следующих величин в соединениях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межуточная доска настила - поперечная доска - 3,0 кН;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ска настила - поперечная доска - шашка - 5,5 кН;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ска основания - шашка - 5,5 кН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 Наработку на отказ проверяют испытанием поддона с контрольным равномерно распределенным грузом массой 1,25 т путем захвата поддона вилочным электропогрузчиком, подъема на высоту 0,3 м, опускания на горизонтальную площадку и высвобождения вил электропогрузчика. Для повторения цикла испытаний порожний электропогрузчик отъезжает на расстояние 1 - 1,5 м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ытания проводят вводом вил погрузчика по ширине поддона 150 раз с одной стороны и 150 раз - с другой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дон считают выведенным из строя при раскалывании или изломе хотя бы одной доски или расстройстве узлов соединения с отходом одной детали от другой более чем на 2 мм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4. (Измененная редакция, Изм. №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5. ТРАНСПОРТИРОВАНИЕ И ХРАНЕНИЕ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анспортирование и хранение поддонов следует осуществлять в соответствии с ГОСТ 9078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5. (Измененная редакция, Изм. № 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6. УКАЗАНИЯ ПО ЭКСПЛУАТАЦИИ И ГАРАНТИИ ИЗГОТОВИТЕЛЯ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казания по эксплуатации поддонов и гарантии изготовителя - по ГОСТ 9078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6. (Измененная редакция, Изм. № 1)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д. 7. (Исключен, Изм. № 1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А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Справоч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Гвозди винтовые четырехходовые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165" cy="17830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204"/>
        <w:gridCol w:w="1204"/>
        <w:gridCol w:w="1204"/>
        <w:gridCol w:w="1203"/>
        <w:gridCol w:w="1203"/>
        <w:gridCol w:w="2134"/>
      </w:tblGrid>
      <w:tr>
        <w:trPr>
          <w:tblHeader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ая масса 1000 шт. гвоздей, кг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,5 + 0,3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8 ± 0,3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 ± 1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 ± 4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 ± 10</w:t>
            </w:r>
          </w:p>
        </w:tc>
        <w:tc>
          <w:tcPr>
            <w:tcW w:w="12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7 ± 0,3</w:t>
            </w:r>
          </w:p>
        </w:tc>
        <w:tc>
          <w:tcPr>
            <w:tcW w:w="2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5 ± 0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,8 ± 0,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 ±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 ± 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 ± 1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,2 ± 0,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Б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  <w:br/>
        <w:t>нормируемых параметров и показателей качества древесины и изготовления поддонов, несоблюдение которых считается при приемо-сдаточных испытаниях отклонениями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итически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3"/>
        <w:gridCol w:w="2477"/>
        <w:gridCol w:w="1415"/>
      </w:tblGrid>
      <w:tr>
        <w:trPr>
          <w:tblHeader w:val="true"/>
        </w:trPr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размеры поддона и пороки древесины в поперечных досках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значени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оддона, мм</w:t>
            </w:r>
          </w:p>
        </w:tc>
        <w:tc>
          <w:tcPr>
            <w:tcW w:w="2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ддона, мм</w:t>
            </w:r>
          </w:p>
        </w:tc>
        <w:tc>
          <w:tcPr>
            <w:tcW w:w="2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поперечной доски, мм</w:t>
            </w:r>
          </w:p>
        </w:tc>
        <w:tc>
          <w:tcPr>
            <w:tcW w:w="2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и в поперечных досках</w:t>
            </w:r>
          </w:p>
        </w:tc>
        <w:tc>
          <w:tcPr>
            <w:tcW w:w="2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6%23PO000002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л на поперечных досках</w:t>
            </w:r>
          </w:p>
        </w:tc>
        <w:tc>
          <w:tcPr>
            <w:tcW w:w="2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5%23PO000002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тдельных сучков в поперечных досках, не более</w:t>
            </w:r>
          </w:p>
        </w:tc>
        <w:tc>
          <w:tcPr>
            <w:tcW w:w="2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6%23PO000002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иаметров сучков в поперечных досках на отрезке, равном ширине доски, не более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6%23PO000002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новны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5"/>
        <w:gridCol w:w="2475"/>
        <w:gridCol w:w="1415"/>
      </w:tblGrid>
      <w:tr>
        <w:trPr>
          <w:tblHeader w:val="true"/>
        </w:trPr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размеры, пороки древесины и показатели качества изготовления поддон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значени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оддона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ддона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вилочного проема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бокового края поддона до средней шашки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05740" cy="2273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торцового края поддона до средней шашки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05740" cy="22733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поперечной доски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любой доски, кроме поперечной, мм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ль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4%23PO000002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ость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4%23PO000002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 древесины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4%23PO000003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7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ки на всех досках, кроме поперечных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6%23PO000002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тдельных сучков на всех досках, кроме поперечных, не более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6%23PO000002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иаметров сучков на отрезке, равном ширине проверяемой доски (кроме поперечной), не более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6%23PO000002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ины в досках, появившиеся в процессе производства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0%23PO0000030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3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ки на кромках всех досок основания в местах ввода вил и по углам поддона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х наличие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3%23PO0000043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6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хность фасок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аная или фрезерованна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3%23PO0000043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6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илочном проеме 10 × 45°, по углам поддона 15 × 45°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забитых гвоздей в соединениях: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яя доска настила - поперечная доска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доска настила - поперечная доска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ила - поперечная доска - шашка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основания - шашка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риво забитых гвоздей</w:t>
            </w:r>
          </w:p>
        </w:tc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5%23PO000004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8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та маркировк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одного знак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55%23PO000005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1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торостепенны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3"/>
        <w:gridCol w:w="2479"/>
        <w:gridCol w:w="1413"/>
      </w:tblGrid>
      <w:tr>
        <w:trPr>
          <w:tblHeader w:val="true"/>
        </w:trPr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 размеры, пороки древесины и показатели качества изготовления поддона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значени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края поддона до промежуточной доски, мм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205740" cy="2273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доски настила и основания, мм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оперечной доски, мм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доски, мм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доски, мм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± 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ашки, мм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шашки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137160" cy="21336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шашки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 ± 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шашки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1%23PO000001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1.2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древесины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 % до 26 %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4%23PO000003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7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пой обзол в поперечном направлении на досках, кроме поперечной, не более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25%23PO000002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отдельных сучков на всех досках, кроме поперечных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диаметров сучков на отрезке, равном ширине проверяемой доски (кроме поперечной)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 доски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окая трещина в доске (не при сборке):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0%23PO0000030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3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, не более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ы доски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краски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 грибные заболонные не в результате сушки или хранения древесины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6%23PO000003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9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машки на наружных пластах досок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1%23PO000003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4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машки на остальных поверхностях длиной, не более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1%23PO000003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4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лон волокон: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2%23PO0000032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5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ске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 %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ашке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воточины в шашке из тополя: 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5%23PO000003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8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, не более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ске из тополя: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, не более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ина, не более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воточины в деталях из всех пород дерева, кроме тополя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5%23PO000003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8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заболонь в досках из древесины лиственных пород, не более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ы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щины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6%23PO0000036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9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дцевина: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шашках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рех из девяти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8%23PO0000038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10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сках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досок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ные</w:t>
              <w:br/>
              <w:t>Опиленные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0%23PO0000040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4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3%23PO0000043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6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ботка и расположение шашек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дного куска древесины или древесной массы по ГОСТ 11368, волокнами вдоль поддона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1%23PO000004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5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забитого гвоздя до края доски или шашки, не менее, мм </w:t>
            </w:r>
          </w:p>
        </w:tc>
        <w:tc>
          <w:tcPr>
            <w:tcW w:w="24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5%23PO000004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8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лубление головок забитых гвоздей, мм 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,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5%23PO000004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8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40"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. При приемо-сдаточных испытаниях подсчитывается число дефектов (отклонений от указанных допустимых значений параметров), имеющих место в каждом из отобранных для испытаний поддонов (а не число поддонов с отклонениями), затем эти числа дефектов суммируются по каждому виду отклонений (критических, основных, второстепенных) и по табл.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FF"/>
        </w:rPr>
        <w:instrText xml:space="preserve"> HYPERLINK "http://sklad-zakonov.narod.ru/gost/G9557_87.htm" \l "TO0000003%23TO0000003"</w:instrText>
      </w:r>
      <w:r>
        <w:rPr>
          <w:rStyle w:val="InternetLink"/>
          <w:sz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</w:rPr>
        <w:t>3</w:t>
      </w:r>
      <w:r>
        <w:rPr>
          <w:rStyle w:val="InternetLink"/>
          <w:sz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пределяется пригодность партии поддонов к сдаче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В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Рекомендуем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хема испытательной установки, предназначенной для проверки прочности соединений поддона на отрыв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9202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- скоба, зажимающая шашку;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- скоба, нажимающая на доску; </w:t>
      </w:r>
      <w:r>
        <w:rPr>
          <w:rFonts w:cs="Arial" w:ascii="Arial" w:hAnsi="Arial"/>
          <w:i/>
          <w:iCs/>
          <w:sz w:val="20"/>
          <w:szCs w:val="20"/>
        </w:rPr>
        <w:t xml:space="preserve">3 - </w:t>
      </w:r>
      <w:r>
        <w:rPr>
          <w:rFonts w:cs="Arial" w:ascii="Arial" w:hAnsi="Arial"/>
          <w:sz w:val="20"/>
          <w:szCs w:val="20"/>
        </w:rPr>
        <w:t>прибор, измеряющий усилие, направленное на отрыв шашки от дос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т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Г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Обязательн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хемы образцов, используемых для проверки прочности соединений поддона на отры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3278"/>
        <w:gridCol w:w="3331"/>
      </w:tblGrid>
      <w:tr>
        <w:trPr>
          <w:tblHeader w:val="true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единения -</w:t>
            </w:r>
          </w:p>
        </w:tc>
        <w:tc>
          <w:tcPr>
            <w:tcW w:w="6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ы образцов</w:t>
            </w:r>
          </w:p>
        </w:tc>
      </w:tr>
      <w:tr>
        <w:trPr>
          <w:tblHeader w:val="true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езаемых из поддонов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ных отдельно</w:t>
            </w:r>
          </w:p>
        </w:tc>
      </w:tr>
      <w:tr>
        <w:trPr/>
        <w:tc>
          <w:tcPr>
            <w:tcW w:w="27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настила - поперечная доска</w:t>
            </w:r>
          </w:p>
        </w:tc>
        <w:tc>
          <w:tcPr>
            <w:tcW w:w="3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26920" cy="20351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26920" cy="203517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настила - поперечная доска - шашка </w:t>
            </w:r>
          </w:p>
        </w:tc>
        <w:tc>
          <w:tcPr>
            <w:tcW w:w="3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6440" cy="203517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66595" cy="19278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основания - шашка 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8340" cy="20408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5175" cy="18211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ИЛОЖЕНИЯ А-Г. </w:t>
      </w:r>
      <w:r>
        <w:rPr>
          <w:rFonts w:cs="Arial" w:ascii="Arial" w:hAnsi="Arial"/>
          <w:sz w:val="20"/>
          <w:szCs w:val="20"/>
        </w:rPr>
        <w:t>(Введены дополнительно, Изм. № 1)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ЫЕ ДАННЫЕ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РАЗРАБОТАН И ВНЕСЕН Министерством путей сообщения РАЗРАБОТЧИКИ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.В. Романенко, канд. техн. наук (руководитель темы); Н.М. Макеева; А.С. Юдина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УТВЕРЖДЕН И ВВЕДЕН В ДЕЙСТВИЕ Постановлением Государственного комитета СССР по стандартам от 23.04.87 № 1362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зменение № 1 принято Межгосударственным Советом по стандартизации, метрологии и сертификации (протокол № 6 от 21.10.94)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4"/>
        <w:gridCol w:w="5091"/>
      </w:tblGrid>
      <w:tr>
        <w:trPr>
          <w:tblHeader w:val="true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госстандарт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Армения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госстандарт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Беларуси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ия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стандарт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кая Республика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стандарт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Молдова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овастандарт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России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Узбекистан</w:t>
            </w:r>
          </w:p>
        </w:tc>
        <w:tc>
          <w:tcPr>
            <w:tcW w:w="50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госстандарт</w:t>
            </w:r>
          </w:p>
        </w:tc>
      </w:tr>
      <w:tr>
        <w:trPr/>
        <w:tc>
          <w:tcPr>
            <w:tcW w:w="4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стандарт Украины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Стандарт соответствует ИСО/Р-445 (ИСО ТК/122) в части типоразмера поддона и требований к древесине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ВЗАМЕН ГОСТ 9557-73</w:t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691"/>
      </w:tblGrid>
      <w:tr>
        <w:trPr>
          <w:tblHeader w:val="true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ункта, приложение</w:t>
            </w:r>
          </w:p>
        </w:tc>
      </w:tr>
      <w:tr>
        <w:trPr/>
        <w:tc>
          <w:tcPr>
            <w:tcW w:w="4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028-63</w:t>
            </w:r>
          </w:p>
        </w:tc>
        <w:tc>
          <w:tcPr>
            <w:tcW w:w="46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5%23PO000004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8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ГОСТ 9078-84</w:t>
              </w:r>
            </w:hyperlink>
          </w:p>
        </w:tc>
        <w:tc>
          <w:tcPr>
            <w:tcW w:w="469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19%23PO0000019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34%23PO000003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3.7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4%23PO000004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7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55%23PO000005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1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59%23PO0000059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3.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69%23PO0000069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3.5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74%23PO0000074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4.1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_5._ТРАНСПОРТИРОВАНИЕ_И%23_5._ТРАНСПОРТИРОВАНИЕ_И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5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85%23PO0000085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6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1368-89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41%23PO0000041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2.5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приложение 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instrText xml:space="preserve"> HYPERLINK "http://sklad-zakonov.narod.ru/gost/G9557_87.htm" \l "PO0000093%23PO0000093"</w:instrTex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</w:rPr>
              <w:t>Б</w:t>
            </w:r>
            <w:r>
              <w:rPr>
                <w:rStyle w:val="InternetLink"/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Ограничение срока действия снято Постановлением Госстандарта от 24.08.92 № 1013</w:t>
      </w:r>
    </w:p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ПЕРЕИЗДАНИЕ (январь 1999 г.) с Изменением № 1, принятым в феврале 1996 г. (ИУС 4-9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0000FF"/>
            <w:sz w:val="20"/>
          </w:rPr>
          <w:t> 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890" cy="9525"/>
            <wp:effectExtent l="0" t="0" r="0" b="0"/>
            <wp:docPr id="28" name="Image2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yperlink" Target="http://sklad-zakonov.narod.ru/gost/G9078_84.htm" TargetMode="External"/><Relationship Id="rId30" Type="http://schemas.openxmlformats.org/officeDocument/2006/relationships/hyperlink" Target="http://sklad-zakonov.narod.ru/index.html" TargetMode="External"/><Relationship Id="rId31" Type="http://schemas.openxmlformats.org/officeDocument/2006/relationships/image" Target="media/image23.png"/><Relationship Id="rId32" Type="http://schemas.openxmlformats.org/officeDocument/2006/relationships/hyperlink" Target="http://top100.rambler.ru/top100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46:00Z</dcterms:created>
  <dc:creator>manager</dc:creator>
  <dc:description/>
  <cp:keywords/>
  <dc:language>en-US</dc:language>
  <cp:lastModifiedBy>manager</cp:lastModifiedBy>
  <dcterms:modified xsi:type="dcterms:W3CDTF">2007-06-09T07:49:00Z</dcterms:modified>
  <cp:revision>1</cp:revision>
  <dc:subject/>
  <dc:title>ГОСТ 9557-87 </dc:title>
</cp:coreProperties>
</file>